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lasse de CE1 – Année 2020-2021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Liste de fourniture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e matériel ne nécessite pas d’être neuf, celui de l’année précédente en état peut être conservé. En cas d’usure ou de perte, ce matériel sera à renouveler au cours de l’année,  votre enfant pourra ainsi travailler dans de bonnes conditions.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 trouss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crayon de papie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gomme blanch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 stylos (bleu, rouge, vert, noir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aire de ciseaux à bouts rond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taille crayon avec réservoi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tube de coll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surligneur fluo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etite règle (format de la trousse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règle plate graduée de 30 cm (pas de règle souple ou métallique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équer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ochette de feutres fins (12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ochette de crayons de couleur (12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grand classeur 4 trou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 intercalaires en carton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ardoise, feutres fins velleda, 1 chiffon d’ardois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 cahier de brouillon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cahier de texte (pas d’agenda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ochette à rabat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Comic Sans MS" w:hAnsi="Comic Sans MS"/>
          <w:sz w:val="24"/>
          <w:szCs w:val="24"/>
        </w:rPr>
        <w:t>2 porte-vues (80 vues), 1 rouge et 1 bleu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 paire de chaussons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 boîtes de mouchoir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photo d’identité</w:t>
      </w:r>
    </w:p>
    <w:p>
      <w:pPr>
        <w:pStyle w:val="Paragraphedelist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La rentrée aura lieu le mardi 1</w:t>
      </w:r>
      <w:r>
        <w:rPr>
          <w:rFonts w:cs="Arial" w:ascii="Comic Sans MS" w:hAnsi="Comic Sans MS"/>
          <w:b/>
          <w:sz w:val="24"/>
          <w:szCs w:val="24"/>
          <w:vertAlign w:val="superscript"/>
        </w:rPr>
        <w:t>er</w:t>
      </w:r>
      <w:r>
        <w:rPr>
          <w:rFonts w:cs="Arial" w:ascii="Comic Sans MS" w:hAnsi="Comic Sans MS"/>
          <w:b/>
          <w:sz w:val="24"/>
          <w:szCs w:val="24"/>
        </w:rPr>
        <w:t xml:space="preserve"> septembre à 8h15. En attendant, bonnes vacances à tous 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34:00Z</dcterms:created>
  <dc:creator>lenovo</dc:creator>
  <dc:description/>
  <cp:keywords/>
  <dc:language>en-US</dc:language>
  <cp:lastModifiedBy>lenovo</cp:lastModifiedBy>
  <cp:lastPrinted>2020-07-07T09:20:00Z</cp:lastPrinted>
  <dcterms:modified xsi:type="dcterms:W3CDTF">2020-07-07T08:19:00Z</dcterms:modified>
  <cp:revision>8</cp:revision>
  <dc:subject/>
  <dc:title/>
</cp:coreProperties>
</file>