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La Grenouille (Francis Lemarque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90" w:after="9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.un garçon part en vadrouille</w:t>
        <w:br/>
        <w:t>Au bord d'un étang</w:t>
        <w:br/>
        <w:t>Il attrape une grenouille</w:t>
        <w:br/>
        <w:t>Qui dit en tremblant :</w:t>
        <w:br/>
        <w:t>Laisse-moi m'en aller</w:t>
        <w:br/>
        <w:t>Et je te promets</w:t>
        <w:br/>
        <w:t>De réaliser</w:t>
        <w:br/>
        <w:t>Trois de tes souhaits.</w:t>
        <w:br/>
        <w:br/>
        <w:t>Refrain1 (bis)</w:t>
        <w:br/>
        <w:t>Fais un vœu mon bonhomme</w:t>
        <w:br/>
        <w:t>Car je peux mon bonhomme</w:t>
        <w:br/>
        <w:t>Si tu veux mon bonhomme</w:t>
        <w:br/>
        <w:t>Te donner le bonheur.</w:t>
        <w:br/>
        <w:br/>
        <w:t>2.Tout surpris par ce langage</w:t>
        <w:br/>
        <w:t>Il lui dit : je veux</w:t>
        <w:br/>
        <w:t>Beaucoup d'or dans mes bagages</w:t>
        <w:br/>
        <w:t>Des habits soyeux.</w:t>
        <w:br/>
        <w:t>Mais au bout d'un mois</w:t>
        <w:br/>
        <w:t>Il revint la voir</w:t>
        <w:br/>
        <w:t>Et lui demanda :</w:t>
        <w:br/>
        <w:t>Donne moi la gloire.</w:t>
        <w:br/>
        <w:br/>
        <w:t>Refrain 2</w:t>
        <w:br/>
        <w:t>Ce vœu là mon bonhomme,</w:t>
        <w:br/>
        <w:t>Tu l'auras mon bonhomme,</w:t>
        <w:br/>
        <w:t>Mais cela mon bonhomme,</w:t>
        <w:br/>
        <w:t>N'est pas le vrai bonheur</w:t>
        <w:br/>
        <w:t>Fais un vœu mon bonhomme</w:t>
        <w:br/>
        <w:t>Car je peux mon bonhomme</w:t>
        <w:br/>
        <w:t>Si tu veux mon bonhomme</w:t>
        <w:br/>
        <w:t>Te donner le bonheur</w:t>
        <w:br/>
        <w:br/>
        <w:t>3-De tous les puissants sur terre</w:t>
        <w:br/>
        <w:t>Il devint le roi</w:t>
        <w:br/>
        <w:t>Mais dans son cœur solitaire</w:t>
        <w:br/>
        <w:t>Y'avait plus de joie</w:t>
        <w:br/>
        <w:t>Il revint un jour</w:t>
        <w:br/>
        <w:t>Triste et malheureux</w:t>
        <w:br/>
        <w:t>Donne moi l'Amour</w:t>
        <w:br/>
        <w:t>C'est mon dernier vœu</w:t>
        <w:br/>
        <w:br/>
        <w:t>Refrain3(bis)</w:t>
        <w:br/>
        <w:t>Ce vœu là mon bonhomme</w:t>
        <w:br/>
        <w:t>Tu l'auras mon bonhomme</w:t>
        <w:br/>
        <w:t>Et cela mon bonhomme</w:t>
        <w:br/>
        <w:t>Sera le vrai bonheur</w:t>
        <w:br/>
        <w:br/>
        <w:t>4-Poussant une plainte étrange</w:t>
        <w:br/>
        <w:t>La Grenouille alors</w:t>
        <w:br/>
        <w:t>Devant lui soudain se change</w:t>
        <w:br/>
        <w:t>En fille aux cheveux d'or</w:t>
        <w:br/>
        <w:t>La main dans la main</w:t>
        <w:br/>
        <w:t>Ils s'en sont allés</w:t>
        <w:br/>
        <w:t>Et sur leur chemin</w:t>
        <w:br/>
        <w:t>Les oiseaux sifflaient.</w:t>
        <w:br/>
        <w:br/>
        <w:t>Refrain(sifflé + ralenti dernière phrase + bis)</w:t>
        <w:br/>
        <w:t>Sois heureux mon bonhomme</w:t>
        <w:br/>
        <w:t>Car ton vœu mon bonhomme</w:t>
        <w:br/>
        <w:t>Pour toujours mon bonhomme</w:t>
        <w:br/>
        <w:t>T'as donné le bonheu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sectPr>
      <w:type w:val="continuous"/>
      <w:pgSz w:w="11906" w:h="16838"/>
      <w:pgMar w:left="1134" w:right="1134" w:gutter="0" w:header="0" w:top="1134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8:11Z</dcterms:created>
  <dc:creator/>
  <dc:description/>
  <dc:language>en-US</dc:language>
  <cp:lastModifiedBy/>
  <dcterms:modified xsi:type="dcterms:W3CDTF">2020-01-15T09:21:08Z</dcterms:modified>
  <cp:revision>1</cp:revision>
  <dc:subject/>
  <dc:title/>
</cp:coreProperties>
</file>